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19"/>
        <w:gridCol w:w="2918"/>
        <w:gridCol w:w="1971"/>
        <w:gridCol w:w="1389"/>
        <w:gridCol w:w="1728"/>
      </w:tblGrid>
      <w:tr>
        <w:trPr>
          <w:trHeight w:val="383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AS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－苯基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－丙酮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3-79-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－亚甲基二氧苯基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－丙酮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76-39-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椒醛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-57-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樟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4-59-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樟油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06-80-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异黄樟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-58-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－乙酰邻氨基苯酸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9-52-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邻氨基苯甲酸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8-92-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麦角酸＊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麦角胺＊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麦角新碱＊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麻黄素、伪麻黄素、消旋麻黄素、去甲麻黄素、甲基麻黄素、麻黄浸膏、麻黄浸膏粉等麻黄素类物质＊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羟亚胺及其盐类（如盐酸羟亚胺等）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羟亚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A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717-16-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收录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一次增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一类产品</w:t>
            </w:r>
          </w:p>
        </w:tc>
      </w:tr>
      <w:tr>
        <w:trPr>
          <w:trHeight w:val="267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邻氯苯基环戊酮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40-85-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收录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次增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一类产品</w:t>
            </w:r>
          </w:p>
        </w:tc>
      </w:tr>
      <w:tr>
        <w:trPr>
          <w:trHeight w:val="553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苯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丙酮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14-00-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收录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三次增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一类产品</w:t>
            </w:r>
          </w:p>
        </w:tc>
      </w:tr>
      <w:tr>
        <w:trPr>
          <w:trHeight w:val="553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苯基丁腈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68-48-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收录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苯乙基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哌啶酮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收录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四次增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一类产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类产品</w:t>
            </w:r>
          </w:p>
        </w:tc>
      </w:tr>
      <w:tr>
        <w:trPr>
          <w:trHeight w:val="553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苯胺基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-N-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苯乙基哌啶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收录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苯基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氯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丙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收录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苯乙酸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3-82-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醋酸酐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-24-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氯甲烷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-66-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乙醚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-29-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哌啶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-89-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溴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26-95-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收录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四次增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一类产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类产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苯基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丙酮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3-55-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收录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甲苯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-88-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丙酮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-64-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甲基乙基酮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-93-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锰酸钾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22-64-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64-93-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盐酸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47-01-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令版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3-28T08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